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left="3080" w:hanging="308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广州市中西医结合医院引进高层次人才报名表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33"/>
        <w:gridCol w:w="289"/>
        <w:gridCol w:w="665"/>
        <w:gridCol w:w="244"/>
        <w:gridCol w:w="296"/>
        <w:gridCol w:w="454"/>
        <w:gridCol w:w="756"/>
        <w:gridCol w:w="331"/>
        <w:gridCol w:w="202"/>
        <w:gridCol w:w="695"/>
        <w:gridCol w:w="221"/>
        <w:gridCol w:w="1052"/>
        <w:gridCol w:w="674"/>
        <w:gridCol w:w="1730"/>
      </w:tblGrid>
      <w:tr>
        <w:trPr>
          <w:trHeight w:val="59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学科</w:t>
            </w:r>
          </w:p>
        </w:tc>
        <w:tc>
          <w:tcPr>
            <w:tcW w:w="6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□ 否□ 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作单位 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称及任职时间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行政职务及任职时间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年 月至 年 月）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年 月至 年 月）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何地、何单位从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工作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奖励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情况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发表的论文及著作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医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献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以下几个方面填报：日常临床医疗工作情况；专业研究情况（含各类层次课题立项及成果、医疗技术创新、新技术的临床转换等）；医疗管理及参与医院建设情况；带教方面取得业绩情况（含培养、指导青年医师情况等情况）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及主要社会关系栏目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称 谓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0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应聘人员签名：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61" w:right="124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3:16:00Z</dcterms:created>
  <dc:creator>pmy</dc:creator>
  <dc:description/>
  <cp:keywords/>
  <dc:language>en-US</dc:language>
  <cp:lastModifiedBy>苏强</cp:lastModifiedBy>
  <cp:lastPrinted>2016-11-10T09:22:00Z</cp:lastPrinted>
  <dcterms:modified xsi:type="dcterms:W3CDTF">2024-04-13T01:51:00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8C88CDCB4426F87D087756B358DE7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